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ПЕЦКАЯ  ОБЛАСТЬ    УСМ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  ПАШ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23   »  сентября  2013г           с. Пашково                                  №  35/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авил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ш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цкой област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ями 24 и 32 Градостроительного кодекса Российской Федерации, п.20 ст.14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Пашковский сельсовет Усманского муниципального района Липецкой области Российской Федерации, учитывая протокол публичных слушаний по проекту «Правил землепользования и застройки сельского поселения Пашковский сельсовет сельского поселения Пашковский сельсовет Усманского муниципального района Липецкой области Российской Федерации» и заключение о результатах публичных слушаний, Совет депутатов сельского поселения Паш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землепользования и застройки сельского поселения Пашковский сельсовет Пашков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вышеуказанный нормативный правовой акт главе сельского поселения Пашковский сельсовет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материалы Правил землепользования и застройки  в течении 10 дней после утверждения в Федеральной государственной системе территориального планирова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депутатов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шковский сельсовет                                В.Н Обоим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0:00Z</dcterms:created>
  <dc:creator>User</dc:creator>
  <dc:description/>
  <cp:keywords/>
  <dc:language>en-US</dc:language>
  <cp:lastModifiedBy>User</cp:lastModifiedBy>
  <dcterms:modified xsi:type="dcterms:W3CDTF">2015-12-10T07:46:00Z</dcterms:modified>
  <cp:revision>6</cp:revision>
  <dc:subject/>
  <dc:title/>
</cp:coreProperties>
</file>