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Пашко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Пашково                            № 19/4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0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Пашковский  сельсовет Усманского муниципального района Липецкой области, администрация сельского поселения Сторожевской сельсовет с учетом протокола публичных слушаний, заключения о результатах публичных слушаний, Совет депутатов сельского поселения Пашковский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Пашковский  сельсовет Усманского муниципального района Липецкой области, утвержденные решением Совета депутатов сельского поселения Пашковский сельсовет Усманского муниципального района Липецкой области Российской Федерации № 35/ 78 от 23.09.2013 «Об утверждении Правил землепользования и застройки сельского поселения Пашковский 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Пашковский 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ашковский  сельсовет                                                                                А.В. Литвин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Iren</dc:creator>
  <dc:description/>
  <cp:keywords/>
  <dc:language>en-US</dc:language>
  <cp:lastModifiedBy>User</cp:lastModifiedBy>
  <dcterms:modified xsi:type="dcterms:W3CDTF">2016-10-28T12:07:00Z</dcterms:modified>
  <cp:revision>4</cp:revision>
  <dc:subject/>
  <dc:title>РОССИЙСКАЯ ФЕДЕРАЦИЯ</dc:title>
</cp:coreProperties>
</file>