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ЛИПЕЦКАЯ  ОБЛАСТЬ    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MS Mincho;Arial Unicode MS"/>
          <w:b/>
          <w:sz w:val="28"/>
          <w:szCs w:val="28"/>
        </w:rPr>
        <w:t>ПАШКОВСКИЙ СЕЛЬСОВЕТ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РЕШЕНИЕ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5 г.                         с. Пашково                              № 59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оложение о порядке осуществления муниципального земельного контроля  за использованием земель на территории сельского поселения Пашковский сельсовет Усманского муниципального района Липецкой области Российской Федерации, принятое решением Совета депутатов сельского поселения Пашковский сельсовет № 43/95 от 26.03.201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протест прокуратуры Усманского района от 27.03.2015г №39д-15 на п.п.3.1.2.4, 3.1.2.5, 3.1.3. Положения о порядке осуществления муниципального земельного контроля  за использованием земель на территории сельского поселения Пашковский сельсовет Усманского муниципального района Липецкой области Российской Федерации,   принятого решением Совета депутатов сельского поселения Пашковский сельсовет  № 43/95 от 26.03.2014г.,  Совет депутатов сельского поселения Паш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Принять изменения в  Положение о порядке осуществления муниципального земельного контроля  за использованием земель на территории сельского поселения Пашковский сельсовет Усманского муниципального района Липецкой области Российской Федерации,    принятое решением Совета депутатов сельского поселения Пашковский сельсовет № 43/95 от 26.03.2014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Пашко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анно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шковский сельсовет                                            В.Н. Обо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ы решением Совета депутатов 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Пашковский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9/127 от   22.04.2015 г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rPr/>
      </w:pPr>
      <w:r>
        <w:rPr>
          <w:b/>
        </w:rPr>
        <w:t xml:space="preserve">в Положение о порядке осуществления муниципального земельного контроля  за использованием земель на территории сельского поселения Пашковский сельсовет Усманского муниципального района Липецкой области Российской Федерации, принятое решением Совета депутатов сельского поселения Пашковский сельсовет № 43/95 от 26.03.201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2"/>
        </w:numPr>
        <w:spacing w:before="280" w:after="280"/>
        <w:rPr/>
      </w:pPr>
      <w:r>
        <w:rPr/>
        <w:t>Пункт 3.1.2.4 читать в следующей редакции:</w:t>
      </w:r>
    </w:p>
    <w:p>
      <w:pPr>
        <w:pStyle w:val="Normal"/>
        <w:autoSpaceDE w:val="false"/>
        <w:ind w:left="720" w:firstLine="696"/>
        <w:rPr/>
      </w:pPr>
      <w:r>
        <w:rPr/>
        <w:t>В срок до 1 сентября года, предшествующего году проведения плановых проверок, администрация сельского поселения Пушкарский сельсовет направляет в порядке, установленном Правительством Российской Федерации, проект ежегодного плана проведения плановых проверок в органы прокуратуры, предварительно проведя согласование с  органами  государственного земельного надзора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</w:t>
      </w:r>
      <w:hyperlink r:id="rId2">
        <w:r>
          <w:rPr>
            <w:rStyle w:val="InternetLink"/>
          </w:rPr>
          <w:t>частью 4 ст. 9</w:t>
        </w:r>
      </w:hyperlink>
      <w:r>
        <w:rPr/>
        <w:t xml:space="preserve"> Федерального закона N 294-ФЗ и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роверо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ункт 2 пункта 3.1.2.5 чита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кончания проведения последней плановой проверки юридического лица,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ндивидуального предпринимател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  Подпункт 3 пункта 3.1.3  исключить;</w:t>
      </w:r>
    </w:p>
    <w:p>
      <w:pPr>
        <w:pStyle w:val="P2"/>
        <w:numPr>
          <w:ilvl w:val="0"/>
          <w:numId w:val="1"/>
        </w:numPr>
        <w:spacing w:before="280" w:after="280"/>
        <w:rPr/>
      </w:pPr>
      <w:r>
        <w:rPr/>
        <w:t xml:space="preserve">Подпункт 5 пункта 3.1.3  читать в следующей редакции: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едение внеплановой выездной проверки согласовывается с органа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куратуры в  случае причинения вреда жизни, здоровью граждан, вред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животным растениям, окружающей среде, объектам культурного наслед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памятникам истории и культуры) народов Российской Федерации, безопаснос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сударства, а также возникновения чрезвычайных ситуаций природного и </w:t>
      </w:r>
    </w:p>
    <w:p>
      <w:pPr>
        <w:pStyle w:val="Normal"/>
        <w:rPr/>
      </w:pPr>
      <w:r>
        <w:rPr/>
        <w:t xml:space="preserve">            </w:t>
      </w:r>
      <w:r>
        <w:rPr/>
        <w:t>техногенного характера или угрозы возникновения указанных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Пашковский сельсовет                                             В.Н. Обоимов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MS Mincho;Arial Unicode MS"/>
          <w:b w:val="false"/>
          <w:b w:val="false"/>
          <w:sz w:val="24"/>
          <w:szCs w:val="24"/>
        </w:rPr>
      </w:pPr>
      <w:r>
        <w:rPr>
          <w:rFonts w:eastAsia="MS Mincho;Arial Unicode MS"/>
          <w:b w:val="false"/>
          <w:sz w:val="24"/>
          <w:szCs w:val="24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1:00Z</dcterms:created>
  <dc:creator>User</dc:creator>
  <dc:description/>
  <cp:keywords/>
  <dc:language>en-US</dc:language>
  <cp:lastModifiedBy>User</cp:lastModifiedBy>
  <dcterms:modified xsi:type="dcterms:W3CDTF">2015-04-29T12:01:00Z</dcterms:modified>
  <cp:revision>2</cp:revision>
  <dc:subject/>
  <dc:title/>
</cp:coreProperties>
</file>