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льского поселения Пашковский сельский сове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269"/>
        <w:gridCol w:w="1253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320" w:hRule="atLeast"/>
        </w:trPr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ашковский сельсовет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Литвинов Алексей Владими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глава сельского поселения Пашковский сельсов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 7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домов индивидуальной жилой застройки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населенных пунктов для с/х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с/х назначения для с/х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оружение (молочная ферм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оружение (летний лагерь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0 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домов индивидуальной жилой застройки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окарева Галина Ива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7 3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огород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Prior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с/х назначения (пай), доля в пра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Ивакина Зинаида Анатоль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6 7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с/х назначения (пай), доля в пра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приусадебный, доля в праве 1/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для ведения ЛПХ огород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Обоимов Валерий Ви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4 6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Chevrolet Lan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9 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Touare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еров Константин Иван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9 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для ведения ЛПХ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spacing w:val="-5"/>
                <w:lang w:val="en-US"/>
              </w:rPr>
              <w:t>Chevrolet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NIVA</w:t>
            </w:r>
            <w:r>
              <w:rPr>
                <w:spacing w:val="-5"/>
              </w:rPr>
              <w:t xml:space="preserve"> 2123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окупка в 2017 году </w:t>
            </w:r>
            <w:r>
              <w:rPr>
                <w:spacing w:val="-5"/>
                <w:lang w:val="en-US"/>
              </w:rPr>
              <w:t>Chevrolet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NIVA</w:t>
            </w:r>
            <w:r>
              <w:rPr>
                <w:spacing w:val="-5"/>
              </w:rPr>
              <w:t xml:space="preserve"> за счет накоплений за предыдущие годы</w:t>
            </w:r>
          </w:p>
        </w:tc>
      </w:tr>
      <w:tr>
        <w:trPr>
          <w:trHeight w:val="4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 (пай), доля в пра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 5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 (пай), доля в пра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3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амойлова Светлана Его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3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с/х назначения (пай), доля в прав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нет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2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анина Наталия Пет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с/х назначения (пай), доля в прав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Kal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с/х назначения (пай), доля в прав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АМАЗ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нет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с/х назначения (пай), доля в прав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25:00Z</dcterms:modified>
  <cp:revision>665</cp:revision>
  <dc:subject/>
  <dc:title> </dc:title>
</cp:coreProperties>
</file>